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48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视力残疾人就医引导服务响应打分表</w:t>
      </w:r>
    </w:p>
    <w:p>
      <w:pPr>
        <w:pStyle w:val="Normal"/>
        <w:rPr>
          <w:rFonts w:ascii="宋体-18030;微软雅黑" w:hAnsi="宋体-18030;微软雅黑" w:eastAsia="宋体-18030;微软雅黑" w:cs="宋体-18030;微软雅黑"/>
          <w:color w:val="000000"/>
          <w:kern w:val="0"/>
          <w:sz w:val="28"/>
          <w:szCs w:val="28"/>
          <w:u w:val="single"/>
        </w:rPr>
      </w:pPr>
      <w:r>
        <w:rPr>
          <w:rFonts w:ascii="宋体-18030;微软雅黑" w:hAnsi="宋体-18030;微软雅黑" w:cs="宋体-18030;微软雅黑" w:eastAsia="宋体-18030;微软雅黑"/>
          <w:color w:val="000000"/>
          <w:kern w:val="0"/>
          <w:sz w:val="28"/>
          <w:szCs w:val="28"/>
          <w:u w:val="single"/>
        </w:rPr>
        <w:t xml:space="preserve">响应方：                                                                    日期：                    </w:t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085"/>
        <w:gridCol w:w="1393"/>
        <w:gridCol w:w="6230"/>
        <w:gridCol w:w="1414"/>
        <w:gridCol w:w="1270"/>
        <w:gridCol w:w="1417"/>
        <w:gridCol w:w="1786"/>
      </w:tblGrid>
      <w:tr>
        <w:trPr>
          <w:trHeight w:val="4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标准分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评分标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分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得分（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小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21"/>
                <w:szCs w:val="21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商务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机构资质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资质符合条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0-6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资质证明材料齐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0-6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财务条件具有履约能力（依法缴纳税收和社会保障金复印件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0-3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相关业绩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具有视力残疾人就医引导相关经验，每提供一个相关合同复印件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-15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技术部分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书要求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准确且全面，符合本项目的需求，文字流畅、思路清晰、层次分明、具有实操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方案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实施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方法科学、可行，方案内容详实，目标明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流程监管上有完备的监督流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和承诺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提出了有效的保障措施、组织管理水平高、各工作职责明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价格分采用低价优先法，即满足采购文件要求且响应价格最低的采购报价为基准价，其价格分为满分，其他服务商的价格分统一按下列公式计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竞标报价得分</w:t>
            </w:r>
            <w:r>
              <w:rPr>
                <w:rFonts w:eastAsia="仿宋_GB2312" w:cs="宋体;SimSun" w:ascii="仿宋_GB2312" w:hAnsi="仿宋_GB2312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szCs w:val="21"/>
              </w:rPr>
              <w:t>（基准价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报价）</w:t>
            </w:r>
            <w:r>
              <w:rPr>
                <w:rFonts w:eastAsia="仿宋_GB2312" w:cs="宋体;SimSun" w:ascii="仿宋_GB2312" w:hAnsi="仿宋_GB2312"/>
                <w:szCs w:val="21"/>
              </w:rPr>
              <w:t>X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4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pacing w:val="20"/>
                <w:sz w:val="21"/>
                <w:szCs w:val="21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spacing w:val="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3140" w:first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委签名：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-18030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1">
    <w:name w:val="HTML 预设格式 Char1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9:00Z</dcterms:created>
  <dc:creator>刘博晗</dc:creator>
  <dc:description/>
  <cp:keywords/>
  <dc:language>en-US</dc:language>
  <cp:lastModifiedBy>李令艳</cp:lastModifiedBy>
  <cp:lastPrinted>2018-05-08T16:27:00Z</cp:lastPrinted>
  <dcterms:modified xsi:type="dcterms:W3CDTF">2018-10-0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