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北京市第十届残疾人职业技能竞赛（决赛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盲人保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按摩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规则</w:t>
      </w:r>
    </w:p>
    <w:p>
      <w:pPr>
        <w:pStyle w:val="Normal"/>
        <w:spacing w:lineRule="exact" w:line="560"/>
        <w:ind w:right="-76" w:firstLine="550"/>
        <w:rPr>
          <w:rFonts w:ascii="方正小标宋简体" w:hAnsi="方正小标宋简体" w:eastAsia="楷体_GB2312;方正楷体_GBK" w:cs="方正小标宋简体"/>
          <w:b/>
          <w:b/>
          <w:kern w:val="2"/>
          <w:sz w:val="28"/>
          <w:szCs w:val="28"/>
          <w:lang w:eastAsia="zh-CN"/>
        </w:rPr>
      </w:pPr>
      <w:r>
        <w:rPr>
          <w:rFonts w:eastAsia="楷体_GB2312;方正楷体_GBK" w:cs="方正小标宋简体" w:ascii="方正小标宋简体" w:hAnsi="方正小标宋简体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exact" w:line="560"/>
        <w:ind w:right="-76"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一、竞赛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竞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考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盲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健按摩的基本技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基本理论知识，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身保健按摩与局部保健相结合，日常保健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结合的理念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鼓励选手展现自身特色手法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引导盲人保健按摩行业更好地适应社会需求，促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行业的科学可持续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展。</w:t>
      </w:r>
    </w:p>
    <w:p>
      <w:pPr>
        <w:pStyle w:val="Normal"/>
        <w:spacing w:lineRule="exact" w:line="560"/>
        <w:ind w:right="-76" w:firstLine="640"/>
        <w:rPr>
          <w:rFonts w:eastAsia="黑体;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二、竞赛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照《国家职业技能鉴定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健按摩师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版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采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理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实操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部分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中理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eastAsia="方正仿宋_GBK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套试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套试题总分</w:t>
      </w:r>
      <w:r>
        <w:rPr>
          <w:rFonts w:eastAsia="方正仿宋_GBK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，由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项选择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道判断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成，占比赛总成绩的</w:t>
      </w:r>
      <w:r>
        <w:rPr>
          <w:rFonts w:eastAsia="方正仿宋_GBK" w:cs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比赛时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实操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健按摩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结合的方式，形成</w:t>
      </w:r>
      <w:r>
        <w:rPr>
          <w:rFonts w:eastAsia="方正仿宋_GBK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套试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满分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占比赛总成绩的</w:t>
      </w:r>
      <w:r>
        <w:rPr>
          <w:rFonts w:eastAsia="方正仿宋_GBK" w:cs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比赛时间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竞赛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理论题由裁判抽取，全体选手进行答题。实操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每组选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表抽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为该组选手的竞赛项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仰卧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保健按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腰痛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俯卧位保健按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胃痛按摩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三、竞赛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每位选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委会指定的对象进行按摩手法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仰卧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健按摩：根据《国家职业技能鉴定标准——保健按摩师》（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版）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包含部位为胸腹部、上肢部、下肢部，不含头面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摩：根据《国家职业技能鉴定标准——保健按摩师》（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版）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包括腰痛按摩、胃痛按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赛选手自备服装：要求白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中医保健特点，大方得体，便于操作，不带有任何具有代表队标志、名称，否则视作违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四、评分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裁判员分成两组分别对操作规范和艺术表现进行评分，具体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裁判员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，分别独立打分，分数按评判内容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分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，具体如下：</w:t>
      </w:r>
    </w:p>
    <w:tbl>
      <w:tblPr>
        <w:tblW w:w="87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32"/>
        <w:gridCol w:w="285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保健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按摩</w:t>
            </w:r>
            <w:r>
              <w:rPr>
                <w:rFonts w:eastAsia="仿宋_GB2312;方正仿宋_GBK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/>
                <w:sz w:val="28"/>
                <w:szCs w:val="28"/>
              </w:rPr>
              <w:t>60</w:t>
            </w:r>
            <w:r>
              <w:rPr>
                <w:rFonts w:eastAsia="仿宋_GB2312;方正仿宋_GBK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亚健康保健按摩</w:t>
            </w:r>
            <w:r>
              <w:rPr>
                <w:rFonts w:eastAsia="仿宋_GB2312;方正仿宋_GBK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方正仿宋_GBK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</w:rPr>
              <w:t>基本操作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步骤完整准确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</w:rPr>
              <w:t>手法细节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手法取穴准确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艺术表现力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/>
                <w:sz w:val="28"/>
                <w:szCs w:val="28"/>
              </w:rPr>
              <w:t>体态身形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节奏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特色手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6" w:hanging="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计得分</w:t>
      </w:r>
      <w:r>
        <w:rPr>
          <w:rFonts w:eastAsia="方正仿宋_GBK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，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裁判得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均分为选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阶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后得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保健手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操作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实操比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eastAsia="方正仿宋_GBK" w:cs="Times New Roman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按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实操比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eastAsia="方正仿宋_GBK" w:cs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有裁判评分之和再经加权后换算成百分制，为选手的最后得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五、设备和工具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室内竞赛场地面积约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方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参赛床位：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保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床（头端有脸孔，附带枕头），床间距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保健床规格：长：</w:t>
      </w:r>
      <w:r>
        <w:rPr>
          <w:rFonts w:eastAsia="方正仿宋_GBK" w:cs="Times New Roman"/>
          <w:kern w:val="0"/>
          <w:sz w:val="32"/>
          <w:szCs w:val="32"/>
        </w:rPr>
        <w:t>190c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宽：</w:t>
      </w:r>
      <w:r>
        <w:rPr>
          <w:rFonts w:eastAsia="方正仿宋_GBK" w:cs="Times New Roman"/>
          <w:kern w:val="0"/>
          <w:sz w:val="32"/>
          <w:szCs w:val="32"/>
        </w:rPr>
        <w:t>60c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高：</w:t>
      </w:r>
      <w:r>
        <w:rPr>
          <w:rFonts w:eastAsia="方正仿宋_GBK" w:cs="Times New Roman"/>
          <w:kern w:val="0"/>
          <w:sz w:val="32"/>
          <w:szCs w:val="32"/>
        </w:rPr>
        <w:t>70c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床面皮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棉质床单或床罩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棉质按摩单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</w:t>
      </w:r>
      <w:r>
        <w:rPr>
          <w:rFonts w:eastAsia="方正仿宋_GBK" w:cs="Times New Roman"/>
          <w:kern w:val="0"/>
          <w:sz w:val="32"/>
          <w:szCs w:val="32"/>
        </w:rPr>
        <w:t>120×150c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床头备用高度可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摩凳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裁判席：桌椅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套（裁判员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计时员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分员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仲裁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报时器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（使用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备用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8.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源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插线板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打印机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六、竞赛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健按摩竞赛时间：</w:t>
      </w:r>
      <w:r>
        <w:rPr>
          <w:rFonts w:eastAsia="方正仿宋_GBK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摩竞赛时间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。共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七、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竞赛时先进行保健按摩，后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摩。保健按摩操作结束后，不必报告结束，直接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亚健康调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摩。两项合并统一计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八、竞赛试题</w:t>
      </w: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方正书宋_GBK"/>
          <w:b/>
          <w:sz w:val="30"/>
          <w:szCs w:val="30"/>
        </w:rPr>
        <w:t>仰卧位保健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题分值：</w:t>
      </w:r>
      <w:r>
        <w:rPr>
          <w:rFonts w:eastAsia="方正仿宋_GBK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竞赛时间：</w:t>
      </w:r>
      <w:r>
        <w:rPr>
          <w:rFonts w:eastAsia="方正仿宋_GBK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竞赛形式：现场操作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val="en-US" w:eastAsia="zh-CN"/>
        </w:rPr>
        <w:t>1</w:t>
      </w:r>
      <w:r>
        <w:rPr>
          <w:rFonts w:eastAsia="黑体;方正黑体_GBK"/>
          <w:sz w:val="30"/>
          <w:szCs w:val="30"/>
        </w:rPr>
        <w:t>．胸腹部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操作：宾客取仰卧位，保健按摩师站其右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掌根按压双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掌分推胸部至两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提拉带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掌揉腹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轻拿腹直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点压上脘、中脘、下脘、天枢、气海、关元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掌摩腹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val="en-US" w:eastAsia="zh-CN"/>
        </w:rPr>
        <w:t>2</w:t>
      </w:r>
      <w:r>
        <w:rPr>
          <w:rFonts w:eastAsia="黑体;方正黑体_GBK"/>
          <w:sz w:val="30"/>
          <w:szCs w:val="30"/>
        </w:rPr>
        <w:t>.</w:t>
      </w:r>
      <w:r>
        <w:rPr>
          <w:rFonts w:eastAsia="黑体;方正黑体_GBK"/>
          <w:sz w:val="30"/>
          <w:szCs w:val="30"/>
        </w:rPr>
        <w:t>上肢部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操作：宾客取仰卧位，保健按摩师站其一侧（先右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掌直推上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掌拿揉手三阴经、手三阳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按揉腕关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点按曲池、手三里、内关、神门、合谷、劳宫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推按手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指和中指拔伸指间关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时针和逆时针摇腕关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抖动上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;方正仿宋_GBK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摇肩关节</w:t>
      </w:r>
    </w:p>
    <w:p>
      <w:pPr>
        <w:pStyle w:val="Normal"/>
        <w:ind w:firstLine="600"/>
        <w:rPr>
          <w:rFonts w:eastAsia="黑体;方正黑体_GBK" w:cs="Times New Roman"/>
          <w:sz w:val="30"/>
          <w:szCs w:val="30"/>
        </w:rPr>
      </w:pPr>
      <w:r>
        <w:rPr>
          <w:rFonts w:eastAsia="黑体;方正黑体_GBK" w:cs="Times New Roman"/>
          <w:sz w:val="30"/>
          <w:szCs w:val="30"/>
        </w:rPr>
        <w:t>3.</w:t>
      </w:r>
      <w:r>
        <w:rPr>
          <w:rFonts w:cs="Times New Roman" w:eastAsia="黑体;方正黑体_GBK"/>
          <w:sz w:val="30"/>
          <w:szCs w:val="30"/>
          <w:lang w:val="en-US" w:eastAsia="zh-CN"/>
        </w:rPr>
        <w:t>下</w:t>
      </w:r>
      <w:r>
        <w:rPr>
          <w:rFonts w:cs="Times New Roman" w:eastAsia="黑体;方正黑体_GBK"/>
          <w:sz w:val="30"/>
          <w:szCs w:val="30"/>
        </w:rPr>
        <w:t>肢部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掌自上而下直推下肢前、内、外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拿揉下肢前、内、外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侧㨰法㨰下肢前侧、内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拨揉膝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按揉血海、足三里、三阴交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抱揉膝关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拨足阳明胃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虚掌拍打下肢前、内、外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拇指推摩足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手活动踝关节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方正书宋_GBK"/>
          <w:b/>
          <w:sz w:val="30"/>
          <w:szCs w:val="30"/>
          <w:lang w:val="en-US" w:eastAsia="zh-CN"/>
        </w:rPr>
        <w:t>腰痛</w:t>
      </w:r>
      <w:r>
        <w:rPr>
          <w:rFonts w:cs="宋体;方正书宋_GBK"/>
          <w:b/>
          <w:sz w:val="30"/>
          <w:szCs w:val="30"/>
        </w:rPr>
        <w:t>保健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题分值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竞赛时间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竞赛形式：现场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操作步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点按手三里穴受术者俯卧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手掌按揉足太阳膀胱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拇指重叠自弹拨足太阳膀胱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点揉肝俞、脾俞、肾俞、大肠俞、关元俞、八髎、环跳、秩边、承扶、委中、承山等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小鱼际㨰足太阳膀胱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手掌擦命门、八髎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单掌或双掌直推足太阳膀胱经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九、竞赛试题</w:t>
      </w: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24"/>
          <w:lang w:val="en-US" w:eastAsia="zh-CN" w:bidi="ar-SA"/>
        </w:rPr>
        <w:t>B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方正书宋_GBK"/>
          <w:b/>
          <w:sz w:val="30"/>
          <w:szCs w:val="30"/>
        </w:rPr>
        <w:t>俯卧位保健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题分值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竞赛时间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竞赛形式：现场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操作步骤：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1.</w:t>
      </w:r>
      <w:r>
        <w:rPr>
          <w:rFonts w:eastAsia="黑体;方正黑体_GBK"/>
          <w:sz w:val="30"/>
          <w:szCs w:val="30"/>
        </w:rPr>
        <w:t>颈肩部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操作：宾客取俯卧位，保健按摩师站其左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拿揉颈项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指腹按压棘突两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四指与掌根拿揉肩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指腹按压肩井、秉风、天宗等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侧㨰法㨰肩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侧击法叩击肩部</w:t>
      </w:r>
    </w:p>
    <w:p>
      <w:pPr>
        <w:pStyle w:val="Normal"/>
        <w:ind w:firstLine="600"/>
        <w:rPr>
          <w:rFonts w:eastAsia="黑体;方正黑体_GBK"/>
          <w:b/>
          <w:b/>
          <w:sz w:val="30"/>
          <w:szCs w:val="30"/>
        </w:rPr>
      </w:pPr>
      <w:r>
        <w:rPr>
          <w:rFonts w:eastAsia="黑体;方正黑体_GBK"/>
          <w:sz w:val="30"/>
          <w:szCs w:val="30"/>
        </w:rPr>
        <w:t xml:space="preserve">2. </w:t>
      </w:r>
      <w:r>
        <w:rPr>
          <w:rFonts w:eastAsia="黑体;方正黑体_GBK"/>
          <w:sz w:val="30"/>
          <w:szCs w:val="30"/>
        </w:rPr>
        <w:t>背腰部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晃动背腰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掌按揉背腰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指腹点按夹脊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指腹弹拨足太阳膀胱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掌掌根按压足太阳膀胱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侧㨰法㨰脊柱两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双手虚掌拍打背腰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指腹点揉肾俞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与其余四指提捏背腰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单手掌擦命门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单手掌擦八髎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手掌自上而下直推背腰部</w:t>
      </w:r>
    </w:p>
    <w:p>
      <w:pPr>
        <w:pStyle w:val="Normal"/>
        <w:ind w:firstLine="6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 xml:space="preserve">3. </w:t>
      </w:r>
      <w:r>
        <w:rPr>
          <w:rFonts w:eastAsia="黑体;方正黑体_GBK"/>
          <w:sz w:val="30"/>
          <w:szCs w:val="30"/>
        </w:rPr>
        <w:t>下肢后侧及足底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操作：宾客取俯卧位，保健按摩师站其左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单掌自上而下直推下肢后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拿揉臀部及下肢后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立㨰法㨰臀部及下肢后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指腹按压环跳、承扶、殷门、委中、承山等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手指拿揉昆仑、太溪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空拳叩击臀部及下肢后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抱揉下肢后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推摩足底反射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能用手指拔伸趾关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能用手掌和空拳叩、擦足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注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除头面、手足部按摩之外，其他部位均用按摩单进行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上述具体操作方法选手可根据自己的理解灵活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每个手法具体操作时间及次数仅供参考，不作为评分依据，但应注意总的操作时间为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。</w:t>
      </w:r>
    </w:p>
    <w:p>
      <w:pPr>
        <w:pStyle w:val="Normal"/>
        <w:spacing w:lineRule="auto" w:line="360"/>
        <w:ind w:firstLine="602"/>
        <w:rPr>
          <w:rFonts w:cs="宋体;方正书宋_GBK"/>
          <w:b/>
          <w:b/>
          <w:sz w:val="30"/>
          <w:szCs w:val="30"/>
        </w:rPr>
      </w:pPr>
      <w:r>
        <w:rPr>
          <w:rFonts w:cs="宋体;方正书宋_GBK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方正书宋_GBK"/>
          <w:b/>
          <w:sz w:val="30"/>
          <w:szCs w:val="30"/>
          <w:lang w:val="en-US" w:eastAsia="zh-CN"/>
        </w:rPr>
        <w:t>胃痛</w:t>
      </w:r>
      <w:r>
        <w:rPr>
          <w:rFonts w:cs="宋体;方正书宋_GBK"/>
          <w:b/>
          <w:sz w:val="30"/>
          <w:szCs w:val="30"/>
        </w:rPr>
        <w:t>保健按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题分值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竞赛时间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竞赛形式：现场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操作步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受术者仰卧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叠掌揉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指点按上脘、中脘、下脘、天枢、气海、关元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拇指和其余四指提拿腹直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单掌摩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点揉足三里受术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受术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俯卧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拇指点揉肝俞、胆俞、脾俞、胃俞、肾俞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双手拇指和其余四指自下而上捏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能用单掌或双掌自上而下直推背腰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注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除头面、手足部按摩之外，其他部位均用按摩单进行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上述具体操作方法选手可根据自己的理解灵活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每个手法具体操作时间及次数仅供参考，不作为评分依据，但应注意总的操作时间为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分钟。</w:t>
      </w:r>
    </w:p>
    <w:p>
      <w:pPr>
        <w:pStyle w:val="Normal"/>
        <w:spacing w:lineRule="exact" w:line="560"/>
        <w:ind w:right="-76" w:firstLine="600"/>
        <w:rPr>
          <w:rFonts w:ascii="Times New Roman" w:hAnsi="Times New Roman" w:eastAsia="黑体;方正黑体_GBK" w:cs="Times New Roman"/>
          <w:kern w:val="0"/>
          <w:sz w:val="30"/>
          <w:szCs w:val="30"/>
          <w:lang w:eastAsia="zh-CN"/>
        </w:rPr>
      </w:pPr>
      <w:r>
        <w:rPr>
          <w:rFonts w:eastAsia="黑体;方正黑体_GBK" w:cs="Times New Roman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十、参考教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保健按摩师职业技能等级认定考试指南》，成为品、张海燕主编，民族出版社，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0,7.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第一版，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ISBN978710516083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保健按摩师职业技能等级认定操作技能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初级、中级、高级保健按摩师》，成为品、张海燕主编，民族出版社，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0,7.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第一版，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ISBN9787105163540</w:t>
      </w:r>
    </w:p>
    <w:p>
      <w:pPr>
        <w:pStyle w:val="Normal"/>
        <w:jc w:val="both"/>
        <w:rPr>
          <w:rFonts w:ascii="宋体;方正书宋_GBK" w:hAnsi="宋体;方正书宋_GBK" w:eastAsia="方正仿宋_GBK" w:cs="宋体;方正书宋_GBK"/>
          <w:b/>
          <w:b/>
          <w:kern w:val="0"/>
          <w:sz w:val="36"/>
          <w:szCs w:val="36"/>
          <w:lang w:eastAsia="zh-CN"/>
        </w:rPr>
      </w:pPr>
      <w:r>
        <w:rPr>
          <w:rFonts w:eastAsia="方正仿宋_GBK" w:cs="宋体;方正书宋_GBK" w:ascii="宋体;方正书宋_GBK" w:hAnsi="宋体;方正书宋_GBK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方正黑体_GBK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2"/>
    <w:qFormat/>
    <w:rPr>
      <w:rFonts w:ascii="楷体_GB2312;方正楷体_GBK" w:hAnsi="楷体_GB2312;方正楷体_GBK" w:eastAsia="楷体_GB2312;方正楷体_GBK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17:00Z</dcterms:created>
  <dc:creator>Wang Ning</dc:creator>
  <dc:description/>
  <dc:language>en-US</dc:language>
  <cp:lastModifiedBy>uos</cp:lastModifiedBy>
  <dcterms:modified xsi:type="dcterms:W3CDTF">2022-08-19T15:40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B2E0C7FF4C89ABF85D60457D8460</vt:lpwstr>
  </property>
  <property fmtid="{D5CDD505-2E9C-101B-9397-08002B2CF9AE}" pid="3" name="KSOProductBuildVer">
    <vt:lpwstr>2052-11.8.2.9695</vt:lpwstr>
  </property>
</Properties>
</file>